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23 сентября 2025 г. № 8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5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4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438,0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8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055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5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7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19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30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92,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27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16 февраля 2024 года №10-оз «О содействии участию населения в осуществлении местного самоуправл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комплекс мероприятий по борьбе с борщевиком Сосновского (неконкурс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осуществление мероприятий по содержанию мест захоронений и организации благоустройства территорий муниципальных образований, на которых располагаются места захоронения, направленных на увековечение памяти погибших при защите Отечества (конкурс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2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обеспечение устойчивого сокращения непригодного для проживания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 на ремонт объектов теплоснаб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благоустройство дворовых территорий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благоустройство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одержание и обслужива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проектно-изыскательские работы по техническому перевооружению ко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- на содержание дор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5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14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79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3:00Z</dcterms:created>
  <dc:creator>Мишкичева</dc:creator>
  <dc:description/>
  <dc:language>en-US</dc:language>
  <cp:lastModifiedBy>elena</cp:lastModifiedBy>
  <cp:lastPrinted>2025-09-25T08:23:00Z</cp:lastPrinted>
  <dcterms:modified xsi:type="dcterms:W3CDTF">2025-09-26T08:53:00Z</dcterms:modified>
  <cp:revision>2</cp:revision>
  <dc:subject/>
  <dc:title>Безвозмездные поступления из областного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88B1FCDE414B93BDAD400DDB3E56_13</vt:lpwstr>
  </property>
  <property fmtid="{D5CDD505-2E9C-101B-9397-08002B2CF9AE}" pid="3" name="KSOProductBuildVer">
    <vt:lpwstr>1049-12.2.0.22549</vt:lpwstr>
  </property>
</Properties>
</file>